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1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80pt;height:121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3095640" r:id="rId2"/>
        </w:object>
        <w:object w:dxaOrig="3119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54pt;width:180pt;height:121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41308931" r:id="rId4"/>
        </w:object>
        <w:t>-1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0807045</wp:posOffset>
                </wp:positionV>
                <wp:extent cx="7200900" cy="1188720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«Field 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ab/>
                              <w:t>«Field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3.6pt;mso-wrap-distance-left:2.9pt;mso-wrap-distance-right:2.9pt;mso-wrap-distance-top:2.9pt;mso-wrap-distance-bottom:2.9pt;margin-top:1638.35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«Field 1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3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ab/>
                        <w:t>«Field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429500" cy="691515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91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ENCY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CHANGES / AD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Address: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Phone:            </w:t>
                            </w:r>
                            <w:r>
                              <w:rPr>
                                <w:lang w:val="en"/>
                              </w:rPr>
                              <w:t xml:space="preserve">—————————————————–——                     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Fax</w:t>
                            </w:r>
                            <w:r>
                              <w:rPr>
                                <w:lang w:val="en"/>
                              </w:rPr>
                              <w:t>:        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Email:  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Branch Office: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"/>
                              </w:rPr>
                              <w:t>Branch Name                                                  Contact Name                                                                   Ph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"/>
                              </w:rPr>
                              <w:t>Address                                                            City/State/Zip                                                                    Fa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ersonnel to Receive Mailings (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"/>
                              </w:rPr>
                              <w:t>email only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):                           [Please indicate if you are adding a Staff Member, or deleting one.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_______________________________________________________________________________________________________________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 /De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Staff Member                                                                         Email Address                                                                         Add/D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SCHEDULE OF D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Staff Size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Annual Du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                                                       10 and under________$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                                                       More than 10________$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>Each Branch Office__ $ 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Make Checks Payable to 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PIA of S. Carolin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             Amount Enclosed: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4.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GENCY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>CHANGES / ADD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Address: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Phone:            </w:t>
                      </w:r>
                      <w:r>
                        <w:rPr>
                          <w:lang w:val="en"/>
                        </w:rPr>
                        <w:t xml:space="preserve">—————————————————–——                      </w:t>
                      </w:r>
                      <w:r>
                        <w:rPr>
                          <w:b/>
                          <w:bCs/>
                          <w:lang w:val="en"/>
                        </w:rPr>
                        <w:t>Fax</w:t>
                      </w:r>
                      <w:r>
                        <w:rPr>
                          <w:lang w:val="en"/>
                        </w:rPr>
                        <w:t>:        —————————————————————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Email:  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Branch Office: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lang w:val="en"/>
                        </w:rPr>
                        <w:t>Branch Name                                                  Contact Name                                                                   Phon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</w:t>
                      </w:r>
                      <w:r>
                        <w:rPr>
                          <w:lang w:val="en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 </w:t>
                      </w:r>
                      <w:r>
                        <w:rPr>
                          <w:lang w:val="en"/>
                        </w:rPr>
                        <w:t>Address                                                            City/State/Zip                                                                    Fax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Personnel to Receive Mailings (</w:t>
                      </w:r>
                      <w:r>
                        <w:rPr>
                          <w:b/>
                          <w:bCs/>
                          <w:u w:val="single"/>
                          <w:lang w:val="en"/>
                        </w:rPr>
                        <w:t>email only</w:t>
                      </w:r>
                      <w:r>
                        <w:rPr>
                          <w:b/>
                          <w:bCs/>
                          <w:lang w:val="en"/>
                        </w:rPr>
                        <w:t>):                           [Please indicate if you are adding a Staff Member, or deleting one.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_______________________________________________________________________________________________________________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Add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 /Dele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Staff Member                                                                         Email Address                                                                         Add/De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SCHEDULE OF D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Staff Size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Annual Du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 xml:space="preserve">                                                           10 and under________$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 xml:space="preserve">                                                           More than 10________$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>Each Branch Office__ $ 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Make Checks Payable to :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"/>
                        </w:rPr>
                        <w:t>PIA of S. Carolina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             Amount Enclosed: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00650" cy="53721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 xml:space="preserve">PIA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"/>
                              </w:rPr>
                              <w:t xml:space="preserve">Renewal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2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</w:rPr>
                        <w:t xml:space="preserve">PIA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  <w:lang w:val="en"/>
                        </w:rPr>
                        <w:t xml:space="preserve">Renewal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u w:val="single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69280" cy="105156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fessional Insurance Agents of South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121 Executive Center Drive, Suite 114  Zip 292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P. O. Box 21367, Columbia, SC  29221-1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ne: 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-772-055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Toll Free: 888-742-6372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ax: 8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-772-084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Email: piasc@piasc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fessional Insurance Agents of South Car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(121 Executive Center Drive, Suite 114  Zip 2921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P. O. Box 21367, Columbia, SC  29221-1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hone: 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-772-055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Toll Free: 888-742-6372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ax: 80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-772-0846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Email: piasc@piasc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514850" cy="8801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  <w:t xml:space="preserve">PIA of 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9.3pt;mso-wrap-distance-left:2.9pt;mso-wrap-distance-right:2.9pt;mso-wrap-distance-top:2.9pt;mso-wrap-distance-bottom:2.9pt;margin-top:-36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52"/>
                          <w:szCs w:val="52"/>
                          <w:u w:val="single"/>
                        </w:rPr>
                        <w:t xml:space="preserve">PIA of 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52"/>
                          <w:szCs w:val="52"/>
                          <w:u w:val="single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26280" cy="11430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  <w:t>Professional Insurance Agents of South Caroli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Mailing Addres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:  P. O. Box 6167, Columbia, SC  29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  <w:t>Phone: 803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-772-0557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Fax: 803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-772-084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Email: piasc@piasc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0pt;mso-wrap-distance-left:2.9pt;mso-wrap-distance-right:2.9pt;mso-wrap-distance-top:2.9pt;mso-wrap-distance-bottom:2.9pt;margin-top:45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</w:rPr>
                        <w:t>Professional Insurance Agents of South Carolina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u w:val="single"/>
                          <w:lang w:val="en"/>
                        </w:rPr>
                        <w:t>Mailing Address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  <w:t>:  P. O. Box 6167, Columbia, SC  29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</w:rPr>
                        <w:t>Phone: 803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  <w:t>-772-0557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</w:rPr>
                        <w:t xml:space="preserve">    Fax: 803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-772-0846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  <w:lang w:val="en"/>
                        </w:rPr>
                        <w:t>Email: piasc@piasc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714500</wp:posOffset>
                </wp:positionV>
                <wp:extent cx="7429500" cy="702945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Mailing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  <w:t>AGENC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    Address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Location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/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Address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:             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Agency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Email: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Principal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: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Contact Person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:                                          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 xml:space="preserve">Personnel to Receive Mailings (E&amp;O Information, Dept. of Ins. bulletins etc. – by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u w:val="single"/>
                                <w:lang w:val="en"/>
                              </w:rPr>
                              <w:t>email only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 xml:space="preserve">):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Staff Member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 xml:space="preserve">Email Address 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 xml:space="preserve">Staff Member </w:t>
                            </w:r>
                            <w:r>
                              <w:rPr>
                                <w:rFonts w:cs="Candara" w:ascii="Candara" w:hAnsi="Candara"/>
                                <w:lang w:val="e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Email Address</w:t>
                            </w:r>
                            <w:r>
                              <w:rPr>
                                <w:rFonts w:cs="Candara" w:ascii="Candara" w:hAnsi="Candara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Staff Member</w:t>
                            </w:r>
                            <w:r>
                              <w:rPr>
                                <w:rFonts w:cs="Candara" w:ascii="Candara" w:hAnsi="Candar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Email Address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Staff Member                                    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Staff Member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Email Address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   Staff Member</w:t>
                              <w:tab/>
                              <w:tab/>
                              <w:t xml:space="preserve">               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Branch Office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ndara" w:cs="Candara" w:ascii="Candara" w:hAnsi="Candara"/>
                                <w:lang w:val="en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lang w:val="en"/>
                              </w:rPr>
                              <w:t>Branch Name                                       Contact Person’s Name</w:t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Phone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CCCC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CC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n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Address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City/State/Zip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lang w:val="en"/>
                              </w:rPr>
                              <w:t>Emai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4"/>
                                <w:szCs w:val="24"/>
                                <w:lang w:val="en"/>
                              </w:rPr>
                              <w:t>If necessary, list additional Branch Offices on back.)</w:t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  <w:lang w:val="en"/>
                              </w:rPr>
                              <w:t>Thanks for your membership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SCHEDULE OF DUE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ues are based on the total staff of your agency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E&amp;O Policy Expiration Date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Please indicate your total staff size 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ndara" w:hAnsi="Candara" w:cs="Candara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ATTENTION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!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UTICA E&amp;O policyholders: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     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  Your PIA-SC membership entitles you to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Staff Size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Annual Du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sz w:val="24"/>
                                <w:szCs w:val="24"/>
                                <w:lang w:val="en"/>
                              </w:rPr>
                              <w:t>a 10% credit on your E&amp;O policy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Cs/>
                                <w:color w:val="C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10 and under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__ ___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$345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color w:val="C00000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More than 1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_____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$500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Additional $25 per Branch Office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Make Checks Payable to: PIA of S. Carolin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>Amount Enclosed: $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 xml:space="preserve">Make Checks Payable to: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PIA of S. Carol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53.5pt;mso-wrap-distance-left:2.9pt;mso-wrap-distance-right:2.9pt;mso-wrap-distance-top:2.9pt;mso-wrap-distance-bottom:2.9pt;margin-top:135pt;mso-position-vertical-relative:text;margin-left:-8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Mailing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</w:rPr>
                        <w:t>AGENC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 xml:space="preserve">    Address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Location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Phone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/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Address</w:t>
                      </w:r>
                      <w:r>
                        <w:rPr>
                          <w:b/>
                          <w:lang w:val="en"/>
                        </w:rPr>
                        <w:t xml:space="preserve">:                             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lang w:val="e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Agency</w:t>
                      </w:r>
                      <w:r>
                        <w:rPr>
                          <w:b/>
                          <w:lang w:val="en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Email:</w:t>
                      </w:r>
                      <w:r>
                        <w:rPr>
                          <w:b/>
                          <w:lang w:val="en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Principal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: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Contact Person</w:t>
                      </w:r>
                      <w:r>
                        <w:rPr>
                          <w:b/>
                          <w:lang w:val="en"/>
                        </w:rPr>
                        <w:t xml:space="preserve">:                                          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 xml:space="preserve">Personnel to Receive Mailings (E&amp;O Information, Dept. of Ins. bulletins etc. – by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u w:val="single"/>
                          <w:lang w:val="en"/>
                        </w:rPr>
                        <w:t>email only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 xml:space="preserve">):                       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Staff Member</w:t>
                      </w:r>
                      <w:r>
                        <w:rPr>
                          <w:lang w:val="en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 xml:space="preserve">Email Address </w:t>
                      </w:r>
                      <w:r>
                        <w:rPr>
                          <w:lang w:val="en"/>
                        </w:rPr>
                        <w:t xml:space="preserve">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 xml:space="preserve">Staff Member </w:t>
                      </w:r>
                      <w:r>
                        <w:rPr>
                          <w:rFonts w:cs="Candara" w:ascii="Candara" w:hAnsi="Candara"/>
                          <w:lang w:val="en"/>
                        </w:rPr>
                        <w:t xml:space="preserve">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Email Address</w:t>
                      </w:r>
                      <w:r>
                        <w:rPr>
                          <w:rFonts w:cs="Candara" w:ascii="Candara" w:hAnsi="Candara"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Staff Member</w:t>
                      </w:r>
                      <w:r>
                        <w:rPr>
                          <w:rFonts w:cs="Candara" w:ascii="Candara" w:hAnsi="Candara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Email Address</w:t>
                      </w:r>
                      <w:r>
                        <w:rPr>
                          <w:lang w:val="en"/>
                        </w:rPr>
                        <w:t xml:space="preserve">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"/>
                        </w:rPr>
                        <w:t>Staff Member                                    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Staff Member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 xml:space="preserve">        </w:t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"/>
                        </w:rPr>
                        <w:t>Email Address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ab/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    Staff Member</w:t>
                        <w:tab/>
                        <w:tab/>
                        <w:t xml:space="preserve">               Email Addres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Branch Office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  </w:t>
                      </w:r>
                      <w:r>
                        <w:rPr>
                          <w:rFonts w:eastAsia="Candara" w:cs="Candara" w:ascii="Candara" w:hAnsi="Candara"/>
                          <w:lang w:val="en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lang w:val="en"/>
                        </w:rPr>
                        <w:t>Branch Name                                       Contact Person’s Name</w:t>
                        <w:tab/>
                        <w:t xml:space="preserve">      </w:t>
                        <w:tab/>
                        <w:tab/>
                        <w:tab/>
                        <w:t xml:space="preserve">              Phone</w:t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CCCC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33CCCC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n"/>
                        </w:rPr>
                      </w:pPr>
                      <w:r>
                        <w:rPr>
                          <w:rFonts w:eastAsia="Candara" w:cs="Candara" w:ascii="Candara" w:hAnsi="Candara"/>
                          <w:lang w:val="en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Address</w:t>
                      </w: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City/State/Zip</w:t>
                      </w: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lang w:val="en"/>
                        </w:rPr>
                        <w:t>Email</w:t>
                      </w: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>(</w:t>
                      </w:r>
                      <w:r>
                        <w:rPr>
                          <w:rFonts w:cs="Candara" w:ascii="Candara" w:hAnsi="Candara"/>
                          <w:bCs/>
                          <w:sz w:val="24"/>
                          <w:szCs w:val="24"/>
                          <w:lang w:val="en"/>
                        </w:rPr>
                        <w:t>If necessary, list additional Branch Offices on back.)</w:t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i/>
                          <w:iCs/>
                          <w:color w:val="C00000"/>
                          <w:sz w:val="28"/>
                          <w:szCs w:val="28"/>
                          <w:lang w:val="en"/>
                        </w:rPr>
                        <w:t>Thanks for your membership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ndara" w:hAnsi="Candara" w:cs="Candar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 xml:space="preserve">SCHEDULE OF DUE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 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 xml:space="preserve">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Dues are based on the total staff of your agency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E&amp;O Policy Expiration Date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Please indicate your total staff size 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andara" w:hAnsi="Candara" w:cs="Candara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  <w:t>ATTENTION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  <w:t>!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 UTICA E&amp;O policyholders: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     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  Your PIA-SC membership entitles you to</w:t>
                      </w:r>
                      <w:r>
                        <w:rPr>
                          <w:rFonts w:cs="Candara" w:ascii="Candara" w:hAnsi="Candara"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Staff Size: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  <w:t xml:space="preserve">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u w:val="single"/>
                          <w:lang w:val="en"/>
                        </w:rPr>
                        <w:t>Annual Du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:                                             </w:t>
                      </w:r>
                      <w:r>
                        <w:rPr>
                          <w:rFonts w:cs="Candara" w:ascii="Candara" w:hAnsi="Candara"/>
                          <w:bCs/>
                          <w:sz w:val="24"/>
                          <w:szCs w:val="24"/>
                          <w:lang w:val="en"/>
                        </w:rPr>
                        <w:t>a 10% credit on your E&amp;O policy.</w:t>
                      </w:r>
                      <w:r>
                        <w:rPr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Cs/>
                          <w:color w:val="C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10 and under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>__ ___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$345</w:t>
                      </w:r>
                      <w:r>
                        <w:rPr>
                          <w:rFonts w:cs="Candara" w:ascii="Candara" w:hAnsi="Candara"/>
                          <w:bCs/>
                          <w:color w:val="C00000"/>
                          <w:sz w:val="22"/>
                          <w:szCs w:val="22"/>
                          <w:lang w:val="en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More than 10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>_____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$500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Additional $25 per Branch Office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>___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Make Checks Payable to: PIA of S. Carolina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  <w:t xml:space="preserve">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>Amount Enclosed: $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>__________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                                             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 xml:space="preserve">Make Checks Payable to: 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olor w:val="C00000"/>
                          <w:sz w:val="24"/>
                          <w:szCs w:val="24"/>
                          <w:u w:val="single"/>
                          <w:lang w:val="en"/>
                        </w:rPr>
                        <w:t>PIA of S. Caroli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10055</wp:posOffset>
                </wp:positionV>
                <wp:extent cx="2637790" cy="3517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624455</wp:posOffset>
                </wp:positionV>
                <wp:extent cx="2866390" cy="3517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0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2980690" cy="38481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0.3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624455</wp:posOffset>
                </wp:positionV>
                <wp:extent cx="29806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26377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eastAsia="Candara" w:cs="Candara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2F54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eastAsia="Candara" w:cs="Candara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color w:val="2F5496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0270</wp:posOffset>
                </wp:positionH>
                <wp:positionV relativeFrom="paragraph">
                  <wp:posOffset>3710305</wp:posOffset>
                </wp:positionV>
                <wp:extent cx="33235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292.1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9795</wp:posOffset>
                </wp:positionH>
                <wp:positionV relativeFrom="paragraph">
                  <wp:posOffset>4157980</wp:posOffset>
                </wp:positionV>
                <wp:extent cx="33235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27.4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9795</wp:posOffset>
                </wp:positionH>
                <wp:positionV relativeFrom="paragraph">
                  <wp:posOffset>4672330</wp:posOffset>
                </wp:positionV>
                <wp:extent cx="33235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67.9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253355</wp:posOffset>
                </wp:positionV>
                <wp:extent cx="64096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4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6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891530</wp:posOffset>
                </wp:positionV>
                <wp:extent cx="6447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.7pt;mso-wrap-distance-left:9.05pt;mso-wrap-distance-right:9.05pt;mso-wrap-distance-top:0pt;mso-wrap-distance-bottom:0pt;margin-top:46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280</wp:posOffset>
                </wp:positionH>
                <wp:positionV relativeFrom="paragraph">
                  <wp:posOffset>3700780</wp:posOffset>
                </wp:positionV>
                <wp:extent cx="33235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291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167505</wp:posOffset>
                </wp:positionV>
                <wp:extent cx="33235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28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4710430</wp:posOffset>
                </wp:positionV>
                <wp:extent cx="33235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370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CCCC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CC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2162175</wp:posOffset>
                </wp:positionV>
                <wp:extent cx="2876550" cy="361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7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704975</wp:posOffset>
                </wp:positionV>
                <wp:extent cx="29908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3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28663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4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2:00Z</dcterms:created>
  <dc:creator>PIASC</dc:creator>
  <dc:description/>
  <cp:keywords/>
  <dc:language>en-US</dc:language>
  <cp:lastModifiedBy>vicki gorick</cp:lastModifiedBy>
  <cp:lastPrinted>2019-07-08T17:44:00Z</cp:lastPrinted>
  <dcterms:modified xsi:type="dcterms:W3CDTF">2025-06-20T19:08:00Z</dcterms:modified>
  <cp:revision>4</cp:revision>
  <dc:subject/>
  <dc:title>-11</dc:title>
</cp:coreProperties>
</file>