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192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93.6pt" filled="f" o:ole="">
            <v:imagedata r:id="rId3" o:title=""/>
          </v:shape>
          <o:OLEObject Type="Embed" ProgID="" ShapeID="ole_rId2" DrawAspect="Content" ObjectID="_634561305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273050</wp:posOffset>
                </wp:positionV>
                <wp:extent cx="26670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P. O. Box 6167, Columbia, SC  29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-772-055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Fax: 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-772-0846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0C0"/>
                                  <w:sz w:val="22"/>
                                  <w:szCs w:val="22"/>
                                  <w:lang w:val="en"/>
                                </w:rPr>
                                <w:t>piasc@piasc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www.piasc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8.8pt;mso-wrap-distance-left:2.9pt;mso-wrap-distance-right:2.9pt;mso-wrap-distance-top:2.9pt;mso-wrap-distance-bottom:2.9pt;margin-top:21.5pt;mso-position-vertical-relative:text;margin-left:25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P. O. Box 6167, Columbia, SC  292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1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-772-055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Fax: 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-772-0846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70C0"/>
                            <w:sz w:val="22"/>
                            <w:szCs w:val="22"/>
                            <w:lang w:val="en"/>
                          </w:rPr>
                          <w:t>piasc@piasc.net</w:t>
                        </w:r>
                      </w:hyperlink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www.piasc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8585</wp:posOffset>
                </wp:positionV>
                <wp:extent cx="467233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yments to PIASC are not deductible as charitable contributions for federal income tax purposes. However, they may be deductible under other provisions of the Internal Revenue Code as business exp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2.7pt;mso-wrap-distance-left:9.05pt;mso-wrap-distance-right:9.05pt;mso-wrap-distance-top:0pt;mso-wrap-distance-bottom:0pt;margin-top:8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Payments to PIASC are not deductible as charitable contributions for federal income tax purposes. However, they may be deductible under other provisions of the Internal Revenue Code as business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3119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180pt;height:121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726809714" r:id="rId6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807045</wp:posOffset>
                </wp:positionV>
                <wp:extent cx="720090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«Field 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3.6pt;mso-wrap-distance-left:2.9pt;mso-wrap-distance-right:2.9pt;mso-wrap-distance-top:2.9pt;mso-wrap-distance-bottom:2.9pt;margin-top:1638.35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«Field 1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2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3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429500" cy="691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91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ENCY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CHANGES / AD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Address: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Phone:            </w:t>
                            </w:r>
                            <w:r>
                              <w:rPr>
                                <w:lang w:val="en"/>
                              </w:rPr>
                              <w:t xml:space="preserve">—————————————————–——                     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Fax</w:t>
                            </w:r>
                            <w:r>
                              <w:rPr>
                                <w:lang w:val="en"/>
                              </w:rPr>
                              <w:t>:        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Email:  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Branch Office: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"/>
                              </w:rPr>
                              <w:t>Branch Name                                                  Contact Name                                                                   Ph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"/>
                              </w:rPr>
                              <w:t>Address                                                            City/State/Zip                                                                    Fa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ersonnel to Receive Mailings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"/>
                              </w:rPr>
                              <w:t>email only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):                           [Please indicate if you are adding a Staff Member, or deleting one.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_______________________________________________________________________________________________________________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 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SCHEDULE OF D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Staff Siz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Annual Du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                                                       10 and under________$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                                                       More than 10________$4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Each Branch Office__ $ 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Make Checks Payable to 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PIA of S. Carolin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             Amount Enclosed: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4.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GENCY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>CHANGES / AD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Address: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Phone:            </w:t>
                      </w:r>
                      <w:r>
                        <w:rPr>
                          <w:lang w:val="en"/>
                        </w:rPr>
                        <w:t xml:space="preserve">—————————————————–——                      </w:t>
                      </w:r>
                      <w:r>
                        <w:rPr>
                          <w:b/>
                          <w:bCs/>
                          <w:lang w:val="en"/>
                        </w:rPr>
                        <w:t>Fax</w:t>
                      </w:r>
                      <w:r>
                        <w:rPr>
                          <w:lang w:val="en"/>
                        </w:rPr>
                        <w:t>:        —————————————————————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Email:  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Branch Office: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lang w:val="en"/>
                        </w:rPr>
                        <w:t>Branch Name                                                  Contact Name                                                                   Phon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</w:t>
                      </w:r>
                      <w:r>
                        <w:rPr>
                          <w:lang w:val="en"/>
                        </w:rPr>
                        <w:t>Address                                                            City/State/Zip                                                                    Fax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Personnel to Receive Mailings (</w:t>
                      </w:r>
                      <w:r>
                        <w:rPr>
                          <w:b/>
                          <w:bCs/>
                          <w:u w:val="single"/>
                          <w:lang w:val="en"/>
                        </w:rPr>
                        <w:t>email only</w:t>
                      </w:r>
                      <w:r>
                        <w:rPr>
                          <w:b/>
                          <w:bCs/>
                          <w:lang w:val="en"/>
                        </w:rPr>
                        <w:t>):                           [Please indicate if you are adding a Staff Member, or deleting one.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_______________________________________________________________________________________________________________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Add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 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/De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SCHEDULE OF D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Staff Siz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Annual Du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 xml:space="preserve">                                                           10 and under________$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 xml:space="preserve">                                                           More than 10________$4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Each Branch Office__ $ 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Make Checks Payable to :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"/>
                        </w:rPr>
                        <w:t>PIA of S. Carolina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             Amount Enclosed: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00650" cy="537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 xml:space="preserve">PIA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"/>
                              </w:rPr>
                              <w:t xml:space="preserve">Renewal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2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</w:rPr>
                        <w:t xml:space="preserve">PIA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lang w:val="en"/>
                        </w:rPr>
                        <w:t xml:space="preserve">Renewal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69280" cy="1051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fessional Insurance Agents of South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121 Executive Center Drive, Suite 114  Zip 292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P. O. Box 21367, Columbia, SC  29221-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ne: 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-772-055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Toll Free: 888-742-6372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x: 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-772-084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Email: piasc@piasc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fessional Insurance Agents of South Car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(121 Executive Center Drive, Suite 114  Zip 292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P. O. Box 21367, Columbia, SC  29221-1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hone: 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-772-055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Toll Free: 888-742-6372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x: 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-772-0846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Email: piasc@piasc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Please complete and return with pay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</w:rPr>
        <w:t>Company Name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en"/>
        </w:rPr>
      </w:pPr>
      <w:r>
        <w:rPr>
          <w:b/>
          <w:color w:val="000000"/>
          <w:lang w:val="en"/>
        </w:rPr>
        <w:t>Main Contact</w:t>
      </w:r>
      <w:r>
        <w:rPr>
          <w:lang w:val="en"/>
        </w:rPr>
        <w:t xml:space="preserve"> ___________________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24"/>
          <w:szCs w:val="24"/>
          <w:u w:val="single"/>
          <w:lang w:val="en"/>
        </w:rPr>
        <w:t xml:space="preserve">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color w:val="000000"/>
          <w:lang w:val="en"/>
        </w:rPr>
        <w:t>PO Box _________________ Street ________________</w:t>
      </w:r>
      <w:r>
        <w:rPr>
          <w:b/>
          <w:bCs/>
          <w:color w:val="000000"/>
          <w:sz w:val="24"/>
          <w:szCs w:val="24"/>
          <w:lang w:val="en"/>
        </w:rPr>
        <w:t xml:space="preserve">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ity/State/Zip 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kern w:val="0"/>
          <w:sz w:val="24"/>
          <w:szCs w:val="24"/>
        </w:rPr>
      </w:pPr>
      <w:r>
        <w:rPr>
          <w:b/>
        </w:rPr>
        <w:t>Phone</w:t>
      </w:r>
      <w:r>
        <w:rPr>
          <w:b/>
          <w:color w:val="000000"/>
          <w:kern w:val="0"/>
          <w:sz w:val="24"/>
          <w:szCs w:val="24"/>
        </w:rPr>
        <w:t xml:space="preserve"> ____________________________</w:t>
      </w:r>
      <w:r>
        <w:rPr>
          <w:b/>
          <w:color w:val="000000"/>
          <w:kern w:val="0"/>
        </w:rPr>
        <w:t>Fax</w:t>
      </w:r>
      <w:r>
        <w:rPr>
          <w:b/>
          <w:color w:val="000000"/>
          <w:kern w:val="0"/>
          <w:sz w:val="24"/>
          <w:szCs w:val="24"/>
        </w:rPr>
        <w:t xml:space="preserve"> ______________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4710430</wp:posOffset>
                </wp:positionV>
                <wp:extent cx="7216140" cy="7738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mpany Name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 xml:space="preserve">Main Contact _______________________________________________________________________________________________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PO Box _________________ Street Addres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ity/State/Zip</w:t>
                            </w:r>
                            <w:r>
                              <w:rPr/>
                              <w:t xml:space="preserve">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609.3pt;mso-wrap-distance-left:2.9pt;mso-wrap-distance-right:2.9pt;mso-wrap-distance-top:2.9pt;mso-wrap-distance-bottom:2.9pt;margin-top:370.9pt;mso-position-vertical-relative:text;margin-left:-61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Company Name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lang w:val="en"/>
                        </w:rPr>
                        <w:t xml:space="preserve">Main Contact _______________________________________________________________________________________________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"/>
                        </w:rPr>
                        <w:t>PO Box _________________ Street Addres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City/State/Zip</w:t>
                      </w:r>
                      <w:r>
                        <w:rPr/>
                        <w:t xml:space="preserve">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color w:val="000000"/>
          <w:kern w:val="0"/>
        </w:rPr>
        <w:t>E-mail 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ompany Website Address 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b/>
          <w:color w:val="000000"/>
          <w:kern w:val="0"/>
        </w:rPr>
        <w:t>Company President/CEO</w:t>
      </w:r>
      <w:r>
        <w:rPr>
          <w:color w:val="000000"/>
          <w:kern w:val="0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color w:val="000000"/>
          <w:kern w:val="0"/>
        </w:rPr>
        <w:t>Please describe your company, products or specialty lines in 50 words or le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_____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yment Inform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make check payable to PIA of South Carolina.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32"/>
        <w:szCs w:val="32"/>
      </w:rPr>
    </w:pPr>
    <w:r>
      <w:rPr>
        <w:b/>
        <w:color w:val="C00000"/>
        <w:sz w:val="32"/>
        <w:szCs w:val="32"/>
      </w:rPr>
      <w:t>Professional Insurance Agents of South Carolina</w:t>
    </w:r>
  </w:p>
  <w:p>
    <w:pPr>
      <w:pStyle w:val="Header"/>
      <w:jc w:val="center"/>
      <w:rPr/>
    </w:pPr>
    <w:r>
      <w:rPr>
        <w:i/>
        <w:color w:val="000000"/>
        <w:sz w:val="24"/>
        <w:szCs w:val="24"/>
      </w:rPr>
      <w:t>Corporate Membership Application * Annual Dues $3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asc@piasc.net" TargetMode="External"/><Relationship Id="rId5" Type="http://schemas.openxmlformats.org/officeDocument/2006/relationships/hyperlink" Target="mailto:piasc@piasc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13:00Z</dcterms:created>
  <dc:creator>PIASC</dc:creator>
  <dc:description/>
  <cp:keywords/>
  <dc:language>en-US</dc:language>
  <cp:lastModifiedBy>vicki gorick</cp:lastModifiedBy>
  <cp:lastPrinted>2017-03-03T15:13:00Z</cp:lastPrinted>
  <dcterms:modified xsi:type="dcterms:W3CDTF">2025-06-20T19:13:00Z</dcterms:modified>
  <cp:revision>2</cp:revision>
  <dc:subject/>
  <dc:title>-11</dc:title>
</cp:coreProperties>
</file>